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nnual CIPAC/FAO/WHO Repor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n the Quality Control of Pesticides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n-US"/>
        </w:rPr>
        <w:t>Country/Name and Address of the Institution (contact person)</w:t>
      </w:r>
      <w:r>
        <w:rPr>
          <w:rFonts w:cs="Arial" w:ascii="Arial" w:hAnsi="Arial"/>
          <w:sz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untry:</w:t>
        <w:tab/>
        <w:tab/>
        <w:t>South Afric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details:</w:t>
        <w:tab/>
        <w:t>Susan M Ma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sticide Analytical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 O Box 908 6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ntana,  Pretoria  0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h Af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maraissm@absamail.co.za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1.   Essential Information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/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ricultural use: 26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blic Health use: 1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ome and Garden use: 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US"/>
        </w:rPr>
        <w:t xml:space="preserve">The reason of non-compliance: </w:t>
        <w:tab/>
        <w:t>Active ingredient content below/above the allowable margin.</w:t>
      </w:r>
    </w:p>
    <w:p>
      <w:pPr>
        <w:pStyle w:val="Normal"/>
        <w:ind w:left="28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2.  Any comments and/or background information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Proficiency Testing Scheme for Pesticide Formulations organized 4 exercises during the report period.  The program includes the active ingredient determination as well as some physical tests.  The overall results on the physical tests are still a concern.  Only CIPAC methods are prescribed but it seems if interpretation of some steps is the main reason for non-compliance.  Workshops, addressing the specific problem areas, will continue. 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11:00Z</dcterms:created>
  <dc:creator>Preira, Melly</dc:creator>
  <dc:description/>
  <dc:language>en-US</dc:language>
  <cp:lastModifiedBy>Bura Laszlo</cp:lastModifiedBy>
  <cp:lastPrinted>2005-05-24T15:45:00Z</cp:lastPrinted>
  <dcterms:modified xsi:type="dcterms:W3CDTF">2009-05-30T09:11:00Z</dcterms:modified>
  <cp:revision>2</cp:revision>
  <dc:subject/>
  <dc:title>Annual CIPAC/FAO/WHO Report Form</dc:title>
</cp:coreProperties>
</file>